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rPr>
      </w:pPr>
      <w:r>
        <w:rPr>
          <w:b/>
          <w:bCs/>
          <w:color w:val="0000FF"/>
          <w:sz w:val="36"/>
          <w:szCs w:val="36"/>
        </w:rPr>
        <w:t>An email from Jack Wagstaff  to Kerr Canning dated 4/26/2007</w:t>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t xml:space="preserve">Many thanks Kerr.   No, I had never seen the photo although I do have another one taken from the stern of the craft.  In fact, the twin of this craft arrived also in Port Greville for repairs.  Both had been out of use for some years, however, the US government felt that the war effort required their use thus the repair was required and  the PG yard was selected for this task before they were put on active duty.  </w:t>
        <w:br/>
        <w:br/>
        <w:t>If you look closely at the photo, then you can see in the background that work is being done on a scow in the old Cochrane yard.  For a time, the Wagstaff &amp; Hatfield firm had two shipyards in operation (1) the main yard in which minesweepers were built, and (2) the old Cochrane yard where freight scows were constructed for the National Harbours Board -- to be used in the Bedford Basin to transfer materials from dock side to freighters that were anchored in the Ba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8:00Z</dcterms:created>
  <dc:creator>Computer User</dc:creator>
  <dc:description/>
  <dc:language>en-US</dc:language>
  <cp:lastModifiedBy>Computer User</cp:lastModifiedBy>
  <dcterms:modified xsi:type="dcterms:W3CDTF">2008-03-13T14:20:00Z</dcterms:modified>
  <cp:revision>1</cp:revision>
  <dc:subject/>
  <dc:title>An email from Jack Wagstaff  to Kerr Canning dated 4/26/2007</dc:title>
</cp:coreProperties>
</file>