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Re: Kerr:Mary A </w:t>
        <w:br/>
        <w:t xml:space="preserve">Date: Thu, 02 Oct 2003 13:55:55 -0300 </w:t>
        <w:br/>
        <w:t xml:space="preserve">From: "Dr. John R. Wagstaff" </w:t>
      </w:r>
      <w:hyperlink r:id="rId2">
        <w:r>
          <w:rPr>
            <w:rStyle w:val="InternetLink"/>
          </w:rPr>
          <w:t>&lt;drjrw@nb.sympatico.ca&gt;</w:t>
        </w:r>
      </w:hyperlink>
      <w:r>
        <w:rPr/>
        <w:t xml:space="preserve"> </w:t>
        <w:br/>
        <w:t xml:space="preserve">To: Kerr Canning </w:t>
      </w:r>
      <w:hyperlink r:id="rId3">
        <w:r>
          <w:rPr>
            <w:rStyle w:val="InternetLink"/>
          </w:rPr>
          <w:t>&lt;kerr.c@johnabbott.qc.ca&gt;</w:t>
        </w:r>
      </w:hyperlink>
      <w:r>
        <w:rPr/>
        <w:t xml:space="preserve"> </w:t>
        <w:br/>
        <w:br/>
        <w:t xml:space="preserve">At 09:24 AM 10/2/03 -0400, you wrote: </w:t>
        <w:br/>
        <w:br/>
        <w:t xml:space="preserve">&gt; Hi Jack </w:t>
        <w:br/>
        <w:br/>
        <w:t xml:space="preserve">&gt; You told me some of the details on the MaryA but I did not write them </w:t>
        <w:br/>
        <w:t xml:space="preserve">&gt; down. </w:t>
        <w:br/>
        <w:t xml:space="preserve">Answer </w:t>
        <w:br/>
        <w:br/>
        <w:t xml:space="preserve">The Mary A was built by my father's crew for Otto Hatfield around 1935 and </w:t>
        <w:br/>
        <w:t xml:space="preserve">named after his youngest daughter Mary Ada Hatfield who is married to Cedric </w:t>
        <w:br/>
        <w:t xml:space="preserve">Trefry and lives in Port Greville.  Otto used it as a family boat mainly </w:t>
        <w:br/>
        <w:t xml:space="preserve">when the whole clan would go to Fisherman's Cove for a few days and stay in </w:t>
        <w:br/>
        <w:t xml:space="preserve">a cabin that was owned by Otto (the second cabin at the Cove was owned by </w:t>
        <w:br/>
        <w:t xml:space="preserve">Ansley Hatfield  -        -  both are gone now and the last time that I </w:t>
        <w:br/>
        <w:t xml:space="preserve">visited the Cove another cabin was situated there).  Also, Otto would use </w:t>
        <w:br/>
        <w:t xml:space="preserve">the Mary A as a small tow boat when it was required to tow a scow  a short </w:t>
        <w:br/>
        <w:t xml:space="preserve">distance. </w:t>
        <w:br/>
        <w:br/>
        <w:t xml:space="preserve">Somewhere around 1938, the Rio Casma backed into the Mary A resulting in the </w:t>
        <w:br/>
        <w:t xml:space="preserve">damage that you view in the pictures.  I assume that an Insurance firm paid </w:t>
        <w:br/>
        <w:t xml:space="preserve">for a new and bigger boat being built  - - also called the Mary A,  as I </w:t>
        <w:br/>
        <w:t xml:space="preserve">recall.   I do not know the final destination of the boat as I was away from </w:t>
        <w:br/>
        <w:t xml:space="preserve">Port Greville when it seemed to leave the community.  Mary may know. </w:t>
        <w:br/>
        <w:br/>
        <w:t xml:space="preserve">The chains:    These were from the Elderkin Rafts of the early 1900's and </w:t>
        <w:br/>
        <w:t xml:space="preserve">purchased by my father.  I assume that he used them as a form of brake when </w:t>
        <w:br/>
        <w:t xml:space="preserve">launching vessels between 1916 and 1920 then by  the Wagstaff &amp; Hatfield </w:t>
        <w:br/>
        <w:t xml:space="preserve">Shipyard firm.    A portion of one of these chains is located at the front </w:t>
        <w:br/>
        <w:t xml:space="preserve">of the parking lot at the Age-of-Sail Museum in Port Greville.  Method of </w:t>
        <w:br/>
        <w:t xml:space="preserve">use:  They would be placed in the bed of the river and attached (via a rope) </w:t>
        <w:br/>
        <w:t xml:space="preserve">to the stem of the vessel to be launched.  During the launching, the rope </w:t>
        <w:br/>
        <w:t xml:space="preserve">would be hauled aboard the vessel and as it reached the end of the launch </w:t>
        <w:br/>
        <w:t xml:space="preserve">ways, the rope would be made fast resulting in the vessel dragging the </w:t>
        <w:br/>
        <w:t xml:space="preserve">chains thus slowing the motion of the vessel until it stopped finally.  The </w:t>
        <w:br/>
        <w:t xml:space="preserve">trick was to make the rope fast at the proper time in order to get the </w:t>
        <w:br/>
        <w:t xml:space="preserve">greatest advantage of the braking action of the dragging chains.   Harvey </w:t>
        <w:br/>
        <w:t xml:space="preserve">Merriam was always given this task until he missed a few times resulting in </w:t>
        <w:br/>
        <w:t xml:space="preserve">the vessel moving up river -- in fact, one of the minesweepers ( out of </w:t>
        <w:br/>
        <w:t xml:space="preserve">control as Harvey failed to make the rope fast ) rammed the storage building </w:t>
        <w:br/>
        <w:t xml:space="preserve">located on the Government Wharf.  Not always would the launching motion be </w:t>
        <w:br/>
        <w:t xml:space="preserve">fast, therefore, Harvey's task was rather easy until they began using axle </w:t>
        <w:br/>
        <w:t xml:space="preserve">grease in place of tallow.  After this change,  we saw fast launches and the </w:t>
        <w:br/>
        <w:t xml:space="preserve">person had to be alert and quick in getting the rope made fast at the </w:t>
        <w:br/>
        <w:t xml:space="preserve">optimum time  -- this was when Harvey was gradually replaced. </w:t>
        <w:br/>
        <w:br/>
        <w:t>J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jrw@nb.sympatico.ca" TargetMode="External"/><Relationship Id="rId3" Type="http://schemas.openxmlformats.org/officeDocument/2006/relationships/hyperlink" Target="mailto:kerr.c@johnabbott.qc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29:00Z</dcterms:created>
  <dc:creator>Computer User</dc:creator>
  <dc:description/>
  <dc:language>en-US</dc:language>
  <cp:lastModifiedBy>Computer User</cp:lastModifiedBy>
  <dcterms:modified xsi:type="dcterms:W3CDTF">2008-03-14T04:30:00Z</dcterms:modified>
  <cp:revision>1</cp:revision>
  <dc:subject/>
  <dc:title>Subject: Re: Kerr:Mary A </dc:title>
</cp:coreProperties>
</file>