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1967 edition of the Oxford Companion to Ships and the Sea, Edited by Peter Kemp and published by Oxford University Press,  contains the following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ackle, pronounced taykle, a purchase in which two or more blocks are used in order to multiply the power exerted on a rope. The gain in power is equivalent to the number of parts which enter and leave the moving block tackle depending on whether the tackle is rigged to advantage or disadvant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49:00Z</dcterms:created>
  <dc:creator>Prof David Patriquin</dc:creator>
  <dc:description/>
  <dc:language>en-US</dc:language>
  <cp:lastModifiedBy>Prof David Patriquin</cp:lastModifiedBy>
  <dcterms:modified xsi:type="dcterms:W3CDTF">2007-06-06T00:52:00Z</dcterms:modified>
  <cp:revision>1</cp:revision>
  <dc:subject/>
  <dc:title>The 1967 edition of the Oxford Companion to Ships and the Sea, Edited by Peter Kemp and published by Oxford University Press, </dc:title>
</cp:coreProperties>
</file>