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Carol and Ji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nrad and I enjoyed our day in Truro. When Elinor Maher learned that we had organized a meeting with Gerald Glode at the Millbrook Band Hall she invited us to visit the Colchester Museum and to attend the Cobequid Planters 250 Society meeting. Conrad and I appreciate the opportunities extended to us by Gerald and Elinor and more than ever we are convinced that the Cobequid Township, Parrsboro Township, and the First Nations have histories that are not only linked but form layers in a global history of the Upper Bay of Fundy. We would like to promote collaboration among all of the historical and genealogical groups in this are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am writing now to get your opinion on a possible link between the first English land grantees in Advocate and the Cobequid Township. Several of these grantees have names that appear to me to be identical, or at least similar, to the names on lists of Cobequid Planters. The information for this possible link is attach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ank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Kerr Can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57:00Z</dcterms:created>
  <dc:creator>Canning</dc:creator>
  <dc:description/>
  <dc:language>en-US</dc:language>
  <cp:lastModifiedBy>Canning</cp:lastModifiedBy>
  <dcterms:modified xsi:type="dcterms:W3CDTF">2010-04-16T19:54:00Z</dcterms:modified>
  <cp:revision>9</cp:revision>
  <dc:subject/>
  <dc:title>Conrad and I enjoyed our day in Truro</dc:title>
</cp:coreProperties>
</file>